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静个人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0"/>
        <w:gridCol w:w="1660"/>
        <w:gridCol w:w="2640"/>
        <w:gridCol w:w="1649"/>
      </w:tblGrid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苏静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920750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江苏徐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共党员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硕士生导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微生物</w:t>
            </w:r>
            <w:r>
              <w:rPr/>
              <w:t>合成材料</w:t>
            </w:r>
            <w:r>
              <w:rPr/>
              <w:t>课题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信息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FF0000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sj</w:t>
            </w:r>
            <w:r>
              <w:rPr>
                <w:szCs w:val="21"/>
              </w:rPr>
              <w:t xml:space="preserve">_12346@163.com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5315382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隶属单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齐鲁工业大学生物工程学院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点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济南市长清区大学路</w:t>
            </w:r>
            <w:r>
              <w:rPr>
                <w:rFonts w:cs="宋体;SimSun" w:ascii="宋体;SimSun" w:hAnsi="宋体;SimSun"/>
                <w:szCs w:val="21"/>
              </w:rPr>
              <w:t>35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6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</w:t>
            </w:r>
            <w:r>
              <w:rPr>
                <w:b/>
                <w:bCs/>
              </w:rPr>
              <w:t>简历：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江苏师范大学，生命科学学院，学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山东大学，生命科学学院，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山东大学，生命科学学院，博士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齐鲁工业大学，食品与生物工程学院，讲师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，齐鲁工业大学，生物工程学院，副教授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  <w:r>
              <w:rPr>
                <w:b/>
                <w:bCs/>
              </w:rPr>
              <w:t>研究方向：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酶分子结构与功能改造研究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生物代谢途径调控及合成生物学研究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本硕授课课程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授本科生课程：</w:t>
            </w:r>
            <w:r>
              <w:rPr/>
              <w:t>细胞生物学、生物化学、淀粉糖与功能糖工艺学</w:t>
            </w:r>
          </w:p>
          <w:p>
            <w:pPr>
              <w:pStyle w:val="Normal"/>
              <w:spacing w:lineRule="auto" w:line="3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讲授研究生课程：</w:t>
            </w:r>
            <w:r>
              <w:rPr/>
              <w:t>生物统计学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纵向课题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2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P450</w:t>
            </w:r>
            <w:r>
              <w:rPr>
                <w:szCs w:val="21"/>
              </w:rPr>
              <w:t>脂肪酸末端羟化酶</w:t>
            </w:r>
            <w:r>
              <w:rPr>
                <w:szCs w:val="21"/>
              </w:rPr>
              <w:t>CYP52A17</w:t>
            </w:r>
            <w:r>
              <w:rPr>
                <w:szCs w:val="21"/>
              </w:rPr>
              <w:t>结构解析及底物专一性改造的研究，编号：</w:t>
            </w:r>
            <w:r>
              <w:rPr>
                <w:szCs w:val="21"/>
              </w:rPr>
              <w:t>ZR2019MC010</w:t>
            </w:r>
            <w:r>
              <w:rPr>
                <w:szCs w:val="21"/>
              </w:rPr>
              <w:t>，山东省自然科学基金面上项目</w:t>
            </w:r>
            <w:r>
              <w:rPr>
                <w:szCs w:val="21"/>
              </w:rPr>
              <w:t>，首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 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，</w:t>
            </w:r>
            <w:r>
              <w:rPr/>
              <w:t>基于微液滴高通量筛选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450 </w:t>
            </w:r>
            <w:r>
              <w:rPr/>
              <w:t>脂肪酸末端羟化酶分子改造</w:t>
            </w:r>
            <w:r>
              <w:rPr/>
              <w:t>，</w:t>
            </w:r>
            <w:r>
              <w:rPr/>
              <w:t>生物及生物化学</w:t>
            </w:r>
            <w:r>
              <w:rPr/>
              <w:t>ESI</w:t>
            </w:r>
            <w:r>
              <w:rPr/>
              <w:t>学科开放课题</w:t>
            </w:r>
            <w:r>
              <w:rPr/>
              <w:t>，首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年，王浆酸内酯生物合成机理与关键技术研究，编号：</w:t>
            </w:r>
            <w:r>
              <w:rPr>
                <w:szCs w:val="21"/>
              </w:rPr>
              <w:t>sdsynbio-2018-PY-02</w:t>
            </w:r>
            <w:r>
              <w:rPr>
                <w:szCs w:val="21"/>
              </w:rPr>
              <w:t>，山东省合成生物技术创新中心首期培育项目</w:t>
            </w:r>
            <w:r>
              <w:rPr>
                <w:szCs w:val="21"/>
              </w:rPr>
              <w:t>，首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7</w:t>
            </w:r>
            <w:r>
              <w:rPr>
                <w:szCs w:val="21"/>
              </w:rPr>
              <w:t>年，海藻糖合酶活性和热稳定性改造及安全分泌表达的研究，编号：</w:t>
            </w:r>
            <w:r>
              <w:rPr>
                <w:szCs w:val="21"/>
              </w:rPr>
              <w:t>ZR2014CQ039</w:t>
            </w:r>
            <w:r>
              <w:rPr>
                <w:szCs w:val="21"/>
              </w:rPr>
              <w:t>，山东自然科学基金青年项目</w:t>
            </w:r>
            <w:r>
              <w:rPr>
                <w:szCs w:val="21"/>
              </w:rPr>
              <w:t>，首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 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7</w:t>
            </w:r>
            <w:r>
              <w:rPr>
                <w:szCs w:val="21"/>
              </w:rPr>
              <w:t>年，海藻糖合酶结构解析及其活性和热稳定性改造的研究，编号：</w:t>
            </w:r>
            <w:bookmarkStart w:id="0" w:name="_Hlk507912803"/>
            <w:r>
              <w:rPr>
                <w:szCs w:val="21"/>
              </w:rPr>
              <w:t>31401626</w:t>
            </w:r>
            <w:bookmarkEnd w:id="0"/>
            <w:r>
              <w:rPr>
                <w:szCs w:val="21"/>
              </w:rPr>
              <w:t>，国家自然科学基金青年项目</w:t>
            </w:r>
            <w:r>
              <w:rPr>
                <w:szCs w:val="21"/>
              </w:rPr>
              <w:t>，首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5. </w:t>
            </w:r>
            <w:r>
              <w:rPr/>
              <w:t>2</w:t>
            </w:r>
            <w:r>
              <w:rPr/>
              <w:t>020</w:t>
            </w:r>
            <w:r>
              <w:rPr/>
              <w:t>年，山东省重点研发计划（重大科技创新工程）项目，淀粉基稀有功能糖及糖醇生物合成细胞工厂构建与产业化示范，编号</w:t>
            </w:r>
            <w:r>
              <w:rPr/>
              <w:t>2</w:t>
            </w:r>
            <w:r>
              <w:rPr/>
              <w:t>020CXGC010606</w:t>
            </w:r>
            <w:r>
              <w:rPr/>
              <w:t>，参与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 2017</w:t>
            </w:r>
            <w:r>
              <w:rPr>
                <w:szCs w:val="21"/>
              </w:rPr>
              <w:t>年，山东省自然科学基金重大基础研究项目，生物合成</w:t>
            </w:r>
            <w:r>
              <w:rPr>
                <w:szCs w:val="21"/>
              </w:rPr>
              <w:t>10-HDA</w:t>
            </w:r>
            <w:r>
              <w:rPr>
                <w:szCs w:val="21"/>
              </w:rPr>
              <w:t>热带假丝酵母工程菌的构建与代谢控制，编号</w:t>
            </w:r>
            <w:r>
              <w:rPr>
                <w:szCs w:val="21"/>
              </w:rPr>
              <w:t>ZR2017ZB0208</w:t>
            </w:r>
            <w:r>
              <w:rPr>
                <w:szCs w:val="21"/>
              </w:rPr>
              <w:t>，参与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横向课题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黑体;SimHei"/>
                <w:sz w:val="32"/>
                <w:szCs w:val="32"/>
              </w:rPr>
              <w:t xml:space="preserve"> </w:t>
            </w:r>
            <w:r>
              <w:rPr/>
              <w:t>生物合成制备蜂王浆活性物与酵母核苷酸的技术研究，参与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要论文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Y</w:t>
            </w:r>
            <w:r>
              <w:rPr>
                <w:szCs w:val="21"/>
              </w:rPr>
              <w:t xml:space="preserve">an Li, Junqing Wang, Fen Wang, Li Wang, Leilei Wang, Ziqi Xu, Haibo Yuan , Xiaohui Yang, Piwu Li , </w:t>
            </w:r>
            <w:r>
              <w:rPr>
                <w:b/>
                <w:bCs/>
                <w:szCs w:val="21"/>
              </w:rPr>
              <w:t>Jing Su</w:t>
            </w:r>
            <w:r>
              <w:rPr>
                <w:szCs w:val="21"/>
              </w:rPr>
              <w:t>*, and Ruiming Wang*Production of 10-Hydroxy-2-decenoic Acid from Decanoic Acid__via Whole-cell Catalysis in Engineered Escherichia coli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hemSusChem.202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10.1002/cssc.202102152.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bookmarkStart w:id="1" w:name="_Hlk97996949"/>
            <w:r>
              <w:rPr/>
              <w:t xml:space="preserve">Li Wang, Leilei Wang, Ruiming Wang, Zhaoyun Wang, Junqing Wang, Haibo Yuan, </w:t>
            </w:r>
            <w:r>
              <w:rPr>
                <w:b/>
                <w:bCs/>
              </w:rPr>
              <w:t>Jing Su</w:t>
            </w:r>
            <w:r>
              <w:rPr>
                <w:szCs w:val="21"/>
              </w:rPr>
              <w:t>*</w:t>
            </w:r>
            <w:r>
              <w:rPr/>
              <w:t>, Yan Li, Suzhen Yang, Tingting Han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Cs/>
                <w:szCs w:val="21"/>
              </w:rPr>
              <w:t xml:space="preserve">Efficient biosynthesis of 10-hydroxy-2-decenoic acid using a NAD(P)H regeneration P450 system and whole-cell catalytic biosynthesis. ACS OMEGA. </w:t>
            </w:r>
            <w:r>
              <w:rPr>
                <w:bCs/>
                <w:szCs w:val="21"/>
              </w:rPr>
              <w:t>DOI 10.1021/acsomega.2c00972</w:t>
            </w:r>
            <w:bookmarkEnd w:id="1"/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u</w:t>
            </w:r>
            <w:r>
              <w:rPr>
                <w:szCs w:val="21"/>
              </w:rPr>
              <w:t xml:space="preserve">dong Ren, Junqing Wang, Yan Li, Fen Wang, Ruiming Wang, Piwu Li, Chunling Ma, </w:t>
            </w:r>
            <w:r>
              <w:rPr>
                <w:b/>
                <w:bCs/>
                <w:szCs w:val="21"/>
              </w:rPr>
              <w:t>Jing Su</w:t>
            </w:r>
            <w:r>
              <w:rPr>
                <w:szCs w:val="21"/>
              </w:rPr>
              <w:t>*. Computational and Enzymatic Analyses Unveil the Catalytic Mechanism of Thermostable Trehalose Synthase and Suggest Strategies for Improved Bioconversion. J. Agric. Food Chem. 2019, 67, 8177−8185.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iantian Su#,</w:t>
            </w:r>
            <w:r>
              <w:rPr>
                <w:b/>
                <w:szCs w:val="21"/>
              </w:rPr>
              <w:t xml:space="preserve"> Jing Su#</w:t>
            </w:r>
            <w:r>
              <w:rPr>
                <w:szCs w:val="21"/>
              </w:rPr>
              <w:t>, Shiheng Liu, Conggang Zhang, Jing He, Yan Huang, Sujuan Xu, Lichuan Gu. Structural and Biochemical Characterization of BdsA fro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acillus subtilis WU-S2B, a Ke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zyme in the “4S” Desulfuriz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athwa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Frontier in Microbiology. 2018, doi: 10.3389/fmicb.2018.00231.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unqing Wang, Xudong Ren, Ruiming Wang, </w:t>
            </w:r>
            <w:r>
              <w:rPr>
                <w:b/>
                <w:szCs w:val="21"/>
              </w:rPr>
              <w:t>Jing Su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, and Feng Wang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Structural Characteristics and Function of a New Kind of Thermostable Trehalose Synthase from Thermobaculum terrenum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J. Agric. Food Chem., 2017.</w:t>
            </w:r>
            <w:r>
              <w:rPr/>
              <w:t xml:space="preserve"> 65(35), pp 7726-7735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Wenxiao Wu#,</w:t>
            </w:r>
            <w:r>
              <w:rPr>
                <w:b/>
                <w:bCs/>
                <w:szCs w:val="21"/>
              </w:rPr>
              <w:t>Jing Su</w:t>
            </w:r>
            <w:r>
              <w:rPr>
                <w:szCs w:val="21"/>
              </w:rPr>
              <w:t>#, Haixiu Bai, Zhao Ma, Tianchao Zhang, Zhenzhen Li, Wenjuan Zhou, Huateng Zhang, Zhenzhen Liu, Yue Wang, Yubin Zhou, Lupei Du, Lichuan Gu* and Minyong Li. CybLuc: An Effective Aminoluciferin Derivative for Deep Bioluminescence Imaging</w:t>
            </w:r>
            <w:r>
              <w:rPr>
                <w:rFonts w:eastAsia="仿宋_GB2312;仿宋"/>
                <w:bCs/>
                <w:szCs w:val="21"/>
              </w:rPr>
              <w:t xml:space="preserve">. </w:t>
            </w:r>
            <w:bookmarkStart w:id="2" w:name="_Hlk507913122"/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naly</w:t>
            </w:r>
            <w:r>
              <w:rPr>
                <w:bCs/>
                <w:szCs w:val="21"/>
              </w:rPr>
              <w:t>tical Chemistry</w:t>
            </w:r>
            <w:bookmarkEnd w:id="2"/>
            <w:r>
              <w:rPr>
                <w:bCs/>
                <w:szCs w:val="21"/>
              </w:rPr>
              <w:t>.2017.</w:t>
            </w:r>
            <w:r>
              <w:rPr/>
              <w:t xml:space="preserve"> 89(9), pp 4808-4820,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列一作</w:t>
            </w:r>
            <w:r>
              <w:rPr>
                <w:szCs w:val="21"/>
              </w:rPr>
              <w:t>)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Huateng Zhang#, </w:t>
            </w:r>
            <w:r>
              <w:rPr>
                <w:b/>
                <w:szCs w:val="21"/>
              </w:rPr>
              <w:t>Jing Su</w:t>
            </w:r>
            <w:r>
              <w:rPr>
                <w:szCs w:val="21"/>
              </w:rPr>
              <w:t>#, Yuxin Lin, Haixiu Bai, Jiaxiang Liu, Hui Chen, Lupei Du, L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huan Gu,  and Mingyong Li. Inhibiting the firefly bioluminescence by chalcones. Analytical Chemistry. 2017,</w:t>
            </w:r>
            <w:r>
              <w:rPr/>
              <w:t xml:space="preserve"> 89(11)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并列一作</w:t>
            </w:r>
            <w:r>
              <w:rPr>
                <w:szCs w:val="21"/>
              </w:rPr>
              <w:t>)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/>
              <w:t xml:space="preserve">Chunchao Tang,a Lei Jin, Yuxing Lin, </w:t>
            </w:r>
            <w:r>
              <w:rPr>
                <w:b/>
                <w:bCs/>
              </w:rPr>
              <w:t>Jing Su</w:t>
            </w:r>
            <w:r>
              <w:rPr/>
              <w:t>, Yingai Sun, Pan Liu, Qi Li, Guankai Wang, Zheng Zhang, Lupei Du and Minyong Li. Aminoluciferin 4-hydroxyphenyl amide enables bioluminescence detection of endogenous tyrosinase</w:t>
            </w:r>
            <w:r>
              <w:rPr/>
              <w:t>.</w:t>
            </w:r>
            <w:r>
              <w:rPr/>
              <w:t xml:space="preserve"> Org. Biomol. Chem., 2018, 16, 9197–9203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/>
              <w:t>Development of mazF</w:t>
              <w:noBreakHyphen/>
              <w:t>based markerless genome editing system and metabolic pathway engineering in Candida tropicalis for producing long</w:t>
              <w:noBreakHyphen/>
              <w:t>chain dicarboxylic acids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b/>
                <w:kern w:val="0"/>
                <w:szCs w:val="21"/>
              </w:rPr>
              <w:t>Jing Su</w:t>
            </w:r>
            <w:r>
              <w:rPr>
                <w:kern w:val="0"/>
                <w:szCs w:val="21"/>
              </w:rPr>
              <w:t xml:space="preserve">, Tengfei Wang, Chunling Ma, Zhongkui Li, Zhenzhen Li, Ruiming Wang. </w:t>
            </w:r>
            <w:r>
              <w:rPr>
                <w:szCs w:val="21"/>
              </w:rPr>
              <w:t xml:space="preserve">Homology modeling and function of the trehalose synthase from </w:t>
            </w:r>
            <w:r>
              <w:rPr>
                <w:i/>
                <w:iCs/>
                <w:szCs w:val="21"/>
              </w:rPr>
              <w:t>Pseudomonas putida</w:t>
            </w:r>
            <w:r>
              <w:rPr>
                <w:szCs w:val="21"/>
              </w:rPr>
              <w:t xml:space="preserve"> P06. Biotechnology Letter. 2014, DOI: 10.1007/s10529-013-1450-9. 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Jing Su</w:t>
            </w:r>
            <w:r>
              <w:rPr>
                <w:kern w:val="0"/>
                <w:szCs w:val="21"/>
              </w:rPr>
              <w:t xml:space="preserve">, Cong Zhang, Jun-Jie Zhang, Ning-Yi Zhou, Li-chuan Gu. Crystal structure of the γ-hydroxymuconic semialdehyde dehydrogenase from </w:t>
            </w:r>
            <w:r>
              <w:rPr>
                <w:i/>
                <w:kern w:val="0"/>
                <w:szCs w:val="21"/>
              </w:rPr>
              <w:t xml:space="preserve">Pseudomonas </w:t>
            </w:r>
            <w:r>
              <w:rPr>
                <w:kern w:val="0"/>
                <w:szCs w:val="21"/>
              </w:rPr>
              <w:t>sp</w:t>
            </w:r>
            <w:r>
              <w:rPr>
                <w:i/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 xml:space="preserve">strainWBC-3, a key enzyme involved in </w:t>
            </w:r>
            <w:r>
              <w:rPr>
                <w:i/>
                <w:kern w:val="0"/>
                <w:szCs w:val="21"/>
              </w:rPr>
              <w:t>para</w:t>
            </w:r>
            <w:r>
              <w:rPr>
                <w:kern w:val="0"/>
                <w:szCs w:val="21"/>
              </w:rPr>
              <w:t xml:space="preserve">-Nitrophenol degradation. BMC Structure Biology 2013,13:30.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  <w:r>
              <w:rPr>
                <w:b/>
                <w:bCs/>
              </w:rPr>
              <w:t>专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bookmarkStart w:id="3" w:name="_Hlk88905420"/>
            <w:r>
              <w:rPr>
                <w:color w:val="000000"/>
                <w:szCs w:val="21"/>
              </w:rPr>
              <w:t>一种海藻糖合酶及其编码基因与应用，专利授权号：</w:t>
            </w:r>
            <w:bookmarkStart w:id="4" w:name="_Hlk507912972"/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>201510259316.7</w:t>
            </w:r>
            <w:bookmarkEnd w:id="4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一种耐高温海藻糖合酶及其表达基因与应用，专利授权号：</w:t>
            </w:r>
            <w:bookmarkStart w:id="5" w:name="_Hlk507912986"/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>201510363951.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bookmarkEnd w:id="5"/>
            <w:r>
              <w:rPr>
                <w:color w:val="000000"/>
                <w:szCs w:val="21"/>
              </w:rPr>
              <w:t>一种突变的海藻糖合酶及其表达基因与应用，专利授权号：</w:t>
            </w:r>
            <w:r>
              <w:rPr>
                <w:color w:val="000000"/>
                <w:szCs w:val="21"/>
              </w:rPr>
              <w:t>ZL201610073828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一种分泌表达海藻糖合酶基因工程菌的构建方法与应用，专利授权号：</w:t>
            </w:r>
            <w:r>
              <w:rPr>
                <w:color w:val="000000"/>
                <w:szCs w:val="21"/>
              </w:rPr>
              <w:t>ZL20161067559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经过突变改造的耐高温海藻糖合酶及其应用，专利授权号：</w:t>
            </w:r>
            <w:r>
              <w:rPr>
                <w:color w:val="000000"/>
                <w:szCs w:val="21"/>
              </w:rPr>
              <w:t>ZL201710661311.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以癸酸为原料利用大肠杆菌工程菌制备</w:t>
            </w:r>
            <w:r>
              <w:rPr>
                <w:color w:val="000000"/>
                <w:szCs w:val="21"/>
              </w:rPr>
              <w:t>10-</w:t>
            </w:r>
            <w:r>
              <w:rPr>
                <w:color w:val="000000"/>
                <w:szCs w:val="21"/>
              </w:rPr>
              <w:t>羟基</w:t>
            </w:r>
            <w:r>
              <w:rPr>
                <w:color w:val="000000"/>
                <w:szCs w:val="21"/>
              </w:rPr>
              <w:t>-2-</w:t>
            </w:r>
            <w:r>
              <w:rPr>
                <w:color w:val="000000"/>
                <w:szCs w:val="21"/>
              </w:rPr>
              <w:t>癸烯酸的方法，专利授权号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201910088897.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以脂肪酸为原料利用大肠杆菌工程菌制备</w:t>
            </w:r>
            <w:r>
              <w:rPr>
                <w:rFonts w:cs="Calibri" w:ascii="Calibri" w:hAnsi="Calibri"/>
                <w:color w:val="000000"/>
                <w:szCs w:val="21"/>
              </w:rPr>
              <w:t>α</w:t>
            </w:r>
            <w:r>
              <w:rPr>
                <w:rFonts w:ascii="Calibri" w:hAnsi="Calibri" w:cs="Calibri"/>
                <w:color w:val="000000"/>
                <w:szCs w:val="21"/>
              </w:rPr>
              <w:t>，</w:t>
            </w:r>
            <w:r>
              <w:rPr>
                <w:rFonts w:cs="Calibri" w:ascii="Calibri" w:hAnsi="Calibri"/>
                <w:color w:val="000000"/>
                <w:szCs w:val="21"/>
              </w:rPr>
              <w:t>β</w:t>
            </w:r>
            <w:r>
              <w:rPr>
                <w:rFonts w:ascii="Calibri" w:hAnsi="Calibri" w:cs="Calibri"/>
                <w:color w:val="000000"/>
                <w:szCs w:val="21"/>
              </w:rPr>
              <w:t>不饱和脂肪酸的方法，专利授权号</w:t>
            </w:r>
            <w:r>
              <w:rPr>
                <w:rFonts w:cs="Calibri" w:ascii="Calibri" w:hAnsi="Calibri"/>
                <w:color w:val="000000"/>
                <w:szCs w:val="21"/>
              </w:rPr>
              <w:t>Z</w:t>
            </w:r>
            <w:r>
              <w:rPr>
                <w:rFonts w:cs="Calibri" w:ascii="Calibri" w:hAnsi="Calibri"/>
                <w:color w:val="000000"/>
                <w:szCs w:val="21"/>
              </w:rPr>
              <w:t>L201911038194.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一种小分子硫酯酶的表达方法及应用，专利授权号</w:t>
            </w:r>
            <w:r>
              <w:rPr>
                <w:rFonts w:cs="Calibri" w:ascii="Calibri" w:hAnsi="Calibri"/>
                <w:color w:val="000000"/>
                <w:szCs w:val="21"/>
              </w:rPr>
              <w:t>Z</w:t>
            </w:r>
            <w:r>
              <w:rPr>
                <w:rFonts w:cs="Calibri" w:ascii="Calibri" w:hAnsi="Calibri"/>
                <w:color w:val="000000"/>
                <w:szCs w:val="21"/>
              </w:rPr>
              <w:t>L201810230833.5</w:t>
            </w:r>
            <w:bookmarkEnd w:id="3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利用大肠杆菌工程菌静息细胞制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羟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癸烯酸方法，专利授权号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201811126048.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突变酶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YP153AM228L</w:t>
            </w:r>
            <w:r>
              <w:rPr>
                <w:color w:val="000000"/>
                <w:szCs w:val="21"/>
              </w:rPr>
              <w:t>及其在合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羟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癸烯酸中的应用，专利授权号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20210211118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细胞色素氧化酶突变体及其应用，专利授权号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202110254709.4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  <w:r>
              <w:rPr>
                <w:b/>
                <w:bCs/>
              </w:rPr>
              <w:t>获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赖氨酸高效生产关键技术研发与产业化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中国轻工业联合会科技进步奖（一等奖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饲粮必需氨基酸高产菌株构建关键技术研发与产业化</w:t>
            </w:r>
            <w:r>
              <w:rPr/>
              <w:t>：</w:t>
            </w:r>
            <w:r>
              <w:rPr/>
              <w:t>2021</w:t>
            </w:r>
            <w:r>
              <w:rPr/>
              <w:t>年度山东省科学技术进步奖</w:t>
            </w:r>
            <w:r>
              <w:rPr/>
              <w:t>（一等奖）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人才称号和荣誉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齐鲁工业大学首届优秀青年教师优秀奖，山东省优秀创新创业导师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山东省生物发酵产业协会，微纳科学与干细胞研究协会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1:00Z</dcterms:created>
  <dc:creator>丁洪杰</dc:creator>
  <dc:description/>
  <cp:keywords/>
  <dc:language>en-US</dc:language>
  <cp:lastModifiedBy> </cp:lastModifiedBy>
  <cp:lastPrinted>2016-09-21T16:03:00Z</cp:lastPrinted>
  <dcterms:modified xsi:type="dcterms:W3CDTF">2022-08-24T04:31:00Z</dcterms:modified>
  <cp:revision>2</cp:revision>
  <dc:subject/>
  <dc:title>个人信息展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772366A248EBBEC3C2D77689B01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