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司函[2014]4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高司函[2014]4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转发《加强工程实践教育中心建设的若干建议》等三个文件的函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省、自治区、直辖市教育厅（教委），有关高校，有关企业：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进一步推进“卓越工程师教育培养计划”深入实施， “卓越工程师教育培养计划”专家工作组经多次研讨和广泛征求意见，形成了《加强工程实践教育中心建设的若干建议》、《推进省级卓越工程师教育培养计划实施的建议》、《卓越计划实施工作评价方案》等三个文件。现予转发，供各相关单位在“卓越计划”实施过程中参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高等教育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Administrator</cp:lastModifiedBy>
  <cp:lastPrinted>2014-04-11T17:30:00Z</cp:lastPrinted>
  <dcterms:modified xsi:type="dcterms:W3CDTF">2014-09-11T02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